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ИНИСТЕРСТВО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ТАРИФН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П Р И К А 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"/>
        <w:gridCol w:w="2161"/>
        <w:gridCol w:w="367"/>
        <w:gridCol w:w="1192"/>
      </w:tblGrid>
      <w:tr>
        <w:trPr>
          <w:trHeight w:val="330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февраля 2016 г.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РК</w:t>
            </w:r>
          </w:p>
        </w:tc>
      </w:tr>
    </w:tbl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6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</w:tblGrid>
      <w:tr>
        <w:trPr>
          <w:trHeight w:val="641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тарифов на питьевую воду (питьевое водоснабжение) для ОБЩЕСТВА                 С ОГРАНИЧЕННОЙ </w:t>
            </w:r>
            <w:bookmarkStart w:id="0" w:name="_GoBack"/>
            <w:bookmarkEnd w:id="0"/>
            <w:r>
              <w:rPr>
                <w:b/>
                <w:sz w:val="26"/>
                <w:szCs w:val="26"/>
              </w:rPr>
              <w:t>ОТВЕТСТВЕННОСТЬЮ «КОММУНАЛЬНЫЕ СЕТИ КРИВСКОЕ» на 2016 год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                     «О государственном регулировании тарифов в сфере водоснабжения и водоотведения»     (в ред. постановлений Правительства РФ от 29.07.2013 № 644, от 24.12.2013 № 1220,        от 20.02.2014 № 128, от 03.06.2014 № 510, от 26.06.2014 № 588, от 01.07.2014 № 603,        от 09.08.2014 № 781, от 02.10.2014 № 1011, от 20.11.2014 № 1227, от 01.12.2014 № 1289,   от 03.12.2014 № 1305, от 13.02.2015 № 120, от 04.09.2015 № 941, от 11.09.2015 № 968,      от 24.12.2015 № 1419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   от 27.05.2015 № 1080-э), Положением о министерстве тарифного регулирования Калужской области, утверждённым постановлением Правительства Калужской области     от 01.03.2013 № 111 (в ред. постановлений Правительства Калужской области                    от 25.11.2013 № 627, от 18.02.2014 № 113, от 20.06.2014 № 362, от 09.07.2014 № 400,        от 03.12.2014 № 713, от 13.03.2015 № 127, от 15.06.2015 № 316, от 05.08.2015 № 439,        от 06.10.2015 № 565, от 12.11.2015 № 634, от 27.01.2016 № 48), приказом министерства тарифного регулирования Калужской области от 08.02.2016 № 14-РК «Об утверждении производственной программы в сфере водоснабжения для ОБЩЕСТВА                                С ОГРАНИЧЕННОЙ ОТВЕТСТВЕННОСТЬЮ «КОММУНАЛЬНЫЕ СЕТИ КРИВСКО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6 год», на основании Протокола заседания комиссии по тарифам и ценам министерства тарифного регулирования Калужской области от 08.02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становить и ввести в действие с </w:t>
      </w:r>
      <w:r>
        <w:rPr>
          <w:sz w:val="26"/>
          <w:szCs w:val="26"/>
        </w:rPr>
        <w:t>24 февраля 2016 года тарифы на питьевую воду (питьевое водоснабжение) для применяющего упрощенную систему налогообложения ОБЩЕСТВА С ОГРАНИЧЕННОЙ ОТВЕТСТВЕННОСТЬЮ «КОММУНАЛЬНЫЕ СЕТИ КРИВСКОЕ» на 2016 год 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24 февраля 2016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       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02.2016 № 17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питьевую воду (питьевое водоснаб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ЩЕСТВА С ОГРАНИЧЕННОЙ ОТВЕТСТВЕННОСТЬЮ «КОММУНАЛЬНЫЕ СЕТИ КРИВСКОЕ»</w:t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962"/>
        <w:gridCol w:w="2888"/>
        <w:gridCol w:w="2884"/>
      </w:tblGrid>
      <w:tr>
        <w:trPr>
          <w:tblHeader w:val="true"/>
          <w:trHeight w:val="266" w:hRule="atLeast"/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Вид товара (услуги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Ед. изм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действия тарифов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24.02.2016 по 30.06.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01.07.2016 по 31.12.2016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</w:rPr>
            </w:pPr>
            <w:r>
              <w:rPr/>
              <w:t>Тарифы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итьевая вода (питьевое водоснабжени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Техническая 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Транспортировка в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одоотвед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Транспортировка сточных в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</w:rPr>
            </w:pPr>
            <w:r>
              <w:rPr/>
              <w:t>Тарифы для насел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итьевая вода (питьевое водоснабжени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Техническая в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Транспортировка в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доотвед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Транспортировка сточных в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05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7a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f6369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f636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57a80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7e2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6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67503-FD83-4ADE-A72C-016D9C5A1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231</TotalTime>
  <Application>LibreOffice/7.4.7.2$Linux_X86_64 LibreOffice_project/40$Build-2</Application>
  <AppVersion>15.0000</AppVersion>
  <Pages>2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5:00Z</dcterms:created>
  <dc:creator>Tech</dc:creator>
  <dc:description/>
  <dc:language>en-US</dc:language>
  <cp:lastModifiedBy>Финакин Антон Олегович</cp:lastModifiedBy>
  <cp:lastPrinted>2015-12-08T06:54:00Z</cp:lastPrinted>
  <dcterms:modified xsi:type="dcterms:W3CDTF">2016-02-09T09:44:00Z</dcterms:modified>
  <cp:revision>10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